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仿宋_GBK" w:hAnsi="方正仿宋_GBK" w:eastAsia="方正仿宋_GBK" w:cs="方正仿宋_GBK"/>
          <w:sz w:val="30"/>
          <w:szCs w:val="30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-1</w:t>
      </w:r>
    </w:p>
    <w:p>
      <w:pPr>
        <w:pStyle w:val="Title"/>
        <w:rPr>
          <w:rFonts w:ascii="方正小标宋_GBK" w:hAnsi="方正小标宋_GBK" w:eastAsia="方正小标宋_GBK" w:cs="方正小标宋_GBK"/>
          <w:szCs w:val="44"/>
        </w:rPr>
      </w:pPr>
      <w:r>
        <w:rPr>
          <w:rFonts w:ascii="方正小标宋_GBK" w:hAnsi="方正小标宋_GBK" w:cs="方正小标宋_GBK" w:eastAsia="方正小标宋_GBK"/>
          <w:szCs w:val="44"/>
        </w:rPr>
        <w:t>重庆聚狮新材料科技有限公司应聘登记表</w:t>
      </w:r>
    </w:p>
    <w:tbl>
      <w:tblPr>
        <w:tblStyle w:val="4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47"/>
        <w:gridCol w:w="1876"/>
        <w:gridCol w:w="1756"/>
        <w:gridCol w:w="1325"/>
      </w:tblGrid>
      <w:tr>
        <w:trPr>
          <w:trHeight w:val="57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  <w:lang w:bidi="ar-SA"/>
              </w:rPr>
              <w:t>（照片）</w:t>
            </w:r>
          </w:p>
        </w:tc>
      </w:tr>
      <w:tr>
        <w:trPr>
          <w:trHeight w:val="49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文化程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专业技术职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毕业院校及专业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参加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工作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现任职单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及职务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人事档案所在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是否接受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背景调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现有薪酬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万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年（税前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后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期望薪酬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-SA"/>
              </w:rPr>
              <w:t xml:space="preserve">     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 xml:space="preserve">万 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年（税前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后）</w:t>
            </w:r>
          </w:p>
        </w:tc>
      </w:tr>
      <w:tr>
        <w:trPr>
          <w:trHeight w:val="29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应聘职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99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教育经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6"/>
                <w:szCs w:val="16"/>
                <w:lang w:bidi="ar-SA"/>
              </w:rPr>
              <w:t>（从高中填起，包括时间、学校、专业、学历和学位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6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个人简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6"/>
                <w:szCs w:val="16"/>
                <w:lang w:bidi="ar-SA"/>
              </w:rPr>
              <w:t>（连续记录工作后各时段单位、岗位、职务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6"/>
                <w:szCs w:val="16"/>
                <w:lang w:bidi="ar-SA"/>
              </w:rPr>
              <w:t>级、工作主要内容及成果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90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个人荣誉、证书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6"/>
                <w:szCs w:val="16"/>
                <w:lang w:bidi="ar-SA"/>
              </w:rPr>
              <w:t>（能证明个人能力的资料，包括但不限于荣誉、证书、公开发表的作品、专利等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-SA"/>
              </w:rPr>
              <w:t>其他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pacing w:lineRule="exact" w:line="40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-SA"/>
        </w:rPr>
        <w:t>备注：表格空间不足可自行调整空间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-2</w:t>
      </w:r>
    </w:p>
    <w:p>
      <w:pPr>
        <w:pStyle w:val="Normal"/>
        <w:widowControl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-SA"/>
        </w:rPr>
        <w:t>应聘人员诚信承诺书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bidi="ar-SA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本人（身份证号：    ）自愿参加重庆聚狮新材料科技有限公司应聘，我郑重承诺：</w:t>
      </w:r>
    </w:p>
    <w:p>
      <w:pPr>
        <w:pStyle w:val="Normal"/>
        <w:widowControl/>
        <w:ind w:firstLine="64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 xml:space="preserve">我已认真阅读招聘信息及要求，并严格按照报名条件及相关要求填写应聘登记表，如实、准确提交报名信息和各项材料。如提供虚假、错误信息或弄虚作假，本人将承担由此造成的一切后果，包括但不限于与公司签订的劳动合同无效。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 xml:space="preserve">承诺人：            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 xml:space="preserve">年   月   日     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</w:t>
      </w:r>
    </w:p>
    <w:p>
      <w:pPr>
        <w:pStyle w:val="Title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bidi="ar-SA"/>
        </w:rPr>
        <w:br/>
      </w:r>
    </w:p>
    <w:p>
      <w:pPr>
        <w:pStyle w:val="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 w:asciiTheme="minorEastAsia" w:cs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6.6pt;margin-top:1.05pt;width:143.95pt;height:143.95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 w:asciiTheme="minorEastAsia" w:cs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 w:asciiTheme="minorEastAsia" w:cs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382pt;margin-top:0pt;width:143.95pt;height:143.95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 w:asciiTheme="minorEastAsia" w:cs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4851400</wp:posOffset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 w:asciiTheme="minorEastAsia" w:cs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82pt;margin-top:0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 w:asciiTheme="minorEastAsia" w:cs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4851400</wp:posOffset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 w:asciiTheme="minorEastAsia" w:cs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82pt;margin-top:0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 w:asciiTheme="minorEastAsia" w:cs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tle">
    <w:name w:val="Title"/>
    <w:basedOn w:val="Normal"/>
    <w:next w:val="Normal"/>
    <w:uiPriority w:val="10"/>
    <w:qFormat/>
    <w:pPr>
      <w:spacing w:lineRule="exact" w:line="580"/>
      <w:jc w:val="center"/>
      <w:outlineLvl w:val="0"/>
    </w:pPr>
    <w:rPr>
      <w:rFonts w:ascii="Cambria" w:hAnsi="Cambria"/>
      <w:bCs/>
      <w:sz w:val="44"/>
      <w:szCs w:val="32"/>
    </w:rPr>
  </w:style>
  <w:style w:type="paragraph" w:styleId="Default" w:customStyle="1">
    <w:name w:val="Default"/>
    <w:next w:val="Normal"/>
    <w:uiPriority w:val="0"/>
    <w:qFormat/>
    <w:pPr>
      <w:widowControl w:val="false"/>
      <w:bidi w:val="0"/>
      <w:spacing w:before="0" w:after="0"/>
      <w:jc w:val="left"/>
    </w:pPr>
    <w:rPr>
      <w:rFonts w:ascii="方正小标宋_GBK" w:hAnsi="方正小标宋_GBK" w:eastAsia="方正小标宋_GBK" w:cs="方正小标宋_GBK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731</Words>
  <Characters>759</Characters>
  <CharactersWithSpaces>7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49:00Z</dcterms:created>
  <dc:creator>芳芳</dc:creator>
  <dc:description/>
  <dc:language>en-US</dc:language>
  <cp:lastModifiedBy>罗伟</cp:lastModifiedBy>
  <dcterms:modified xsi:type="dcterms:W3CDTF">2025-08-11T07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95D8111CA4E6195FA02FBFC881093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NjNmZjZGNiNmFiODdjYWU3MTRlNWRmNDdmMjBhMDkiLCJ1c2VySWQiOiIxNjczNzAyOTMyIn0=</vt:lpwstr>
  </property>
</Properties>
</file>